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то образование - 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ЗЕМЈОДЕЛСТВО, ШУМАРСТВО И ВОДОСТОПАНСТВО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ЕКОНОМСКИ ПРАШАЊ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3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.4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8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Св. Климент Охридски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ајка Терез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11 Октомври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меѓународна и привремен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поддршка на домашната музичка проду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матичко-информатичка гимна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ијавување и евиденција на обврс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 за основање на Aгенција за странски инвестиции и промоција на извозот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еолошкиот завод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ештаче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атичната евиденц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стапување на Република Македонија пред Европскиот суд за човекови пра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на личните податоц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изводство и промет на вооружување и воена опрем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нична контрол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 за основање на Агенција за поттикнување на развојот на земјоделството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на хранат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то с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железничкиот систем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штенските услуг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внатрешната пловидб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игурност во железничкиот систем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домува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омуналните дејност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осторно и урбанистичко планира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дагошката служб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ска академ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разование на возрасн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ничкиот стандард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рото за развој на образованието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спитен центар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овациска дејност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удентскиот стандард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учно образование и обу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осветната инспекц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основното образовани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Државниот инспекторат за локална самоупра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рамномерен регионален развој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 – Штип и патна делница Кичево-Охри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консолидација на земјоделск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национална стратегија за развој на културата во Република Македонија во периодот 2018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2022 година;</w:t>
            </w:r>
          </w:p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07 став 1 од Кривичниот законик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исте Таш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6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6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6 НА ЗАКОНОДАВНО-ПРАВНА КОМИСИЈА</w:t>
      </w:r>
    </w:p>
    <w:p>
      <w:pPr>
        <w:pStyle w:val="Footer6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4.2018 год.) (второ продолжение)</w:t>
      </w:r>
    </w:p>
    <w:p>
      <w:pPr>
        <w:pStyle w:val="Normal13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</w:tc>
      </w:tr>
    </w:tbl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3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6"/>
      <w:footerReference w:type="first" r:id="rId7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01">
    <w:name w:val="Footer Char_7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1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1"/>
    <w:qFormat/>
    <w:pPr/>
    <w:rPr/>
  </w:style>
  <w:style w:type="paragraph" w:styleId="Normal1101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1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9"/>
    <w:qFormat/>
    <w:pPr/>
    <w:rPr/>
  </w:style>
  <w:style w:type="paragraph" w:styleId="Normal1301">
    <w:name w:val="Normal_1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11">
    <w:name w:val="Normal_1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2">
    <w:name w:val="Normal_1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67">
    <w:name w:val="Footer_67"/>
    <w:basedOn w:val="Normal132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8">
    <w:name w:val="Footer_6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9">
    <w:name w:val="Footer_6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01">
    <w:name w:val="Footer_7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04T09:51:00Z</dcterms:modified>
  <cp:revision>4</cp:revision>
  <dc:subject/>
  <dc:title>informator_20180404.doc</dc:title>
</cp:coreProperties>
</file>